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陕核工业集团二二四大队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竞聘报名表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149"/>
        <w:gridCol w:w="771"/>
        <w:gridCol w:w="1539"/>
        <w:gridCol w:w="1200"/>
        <w:gridCol w:w="15"/>
        <w:gridCol w:w="1656"/>
        <w:gridCol w:w="2265"/>
      </w:tblGrid>
      <w:tr>
        <w:trPr>
          <w:trHeight w:val="694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性 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籍 </w:t>
            </w:r>
            <w:r>
              <w:rPr>
                <w:rFonts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健 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 xml:space="preserve">康状 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 xml:space="preserve">教 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在 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 xml:space="preserve">教 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育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职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竞聘职务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</w:tc>
      </w:tr>
      <w:tr>
        <w:trPr>
          <w:trHeight w:val="4452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及业绩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</w:tr>
      <w:tr>
        <w:trPr>
          <w:trHeight w:val="978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属实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Calibri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承诺人签字：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273" w:hRule="atLeast"/>
        </w:trPr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 w:cs="Calibri"/>
                <w:sz w:val="24"/>
              </w:rPr>
            </w:pPr>
            <w:r>
              <w:rPr>
                <w:rFonts w:eastAsia="仿宋" w:cs="Calibri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字：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9:43Z</dcterms:created>
  <dc:creator>Administrator</dc:creator>
  <dc:description/>
  <dc:language>en-US</dc:language>
  <cp:lastModifiedBy>Administrator</cp:lastModifiedBy>
  <dcterms:modified xsi:type="dcterms:W3CDTF">2022-12-02T07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0164142774B9A985E302876CA63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